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opying and / or Renaming a Databas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EVER ATTEMPT THIS PROCESS WITHOUT A VALID BACKUP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n this example we will rename the CANDB database to DEV and move it to the appropriate OFA structur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irst find the location of the user dump directory. If you have used the OFA standard the udump directory will usually b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ount_point/app/oracle/admin/CANDB/udump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f not, have a look at the initCANDB.ora file in $ORACLE_HOME/dbs and look for the lin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user_dump_dest = /mount_point/......../udump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nge directory to the udump directory as most of the work can be completed there. The important part of the process so far is to be able to find the appropriate trace file that will be generated in the next ste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reate the new DEV database directory struct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reate the new DEV database directory structure in accordance with the OFA guidelines. Refer Ora 8: Oracle's Optimal Flexible Architectur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enerate and edit a backup control fi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Using SQLDBA or equivalent connect internal and run the following command to create a backup control fi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QLDBA &gt;ALTER database backup controlfile to trac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w shut down the instance. Note: A normal or immediate shutdown is requir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QLDBA&gt; Shutdown immediat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xit SQLDBA and locate the new tracefile, using the Unix command ls -lt | head, will show you the ten most recent files in time order, yours should be at the top.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Rename the trace file from ora_xxxxx.trc to something like new_db.cr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is file will need some editing before it becomes useable. Edit it as follow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1. Remove all the header lines from the top of the file ( approx. 21 lines ) up to but not including the statement STARTUP NOMOU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2. Find the REDO log section of the file and change the redo log entries to the new location and or names. I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ta03/oradata/CANDB/redo_01.dbf</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ata01/oradata/DEV/redo_01.dbf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You could use this opportunity to adjust the size of the redo log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3. Move down to the DATAFILE section of the file and change the datafile entries to the new location and or names. I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ta03/oradata/CANDB/system_01.dbf</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ata01/oradata/DEV/system_01.dbf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4. Change the create database line, add the word SET before the word DATABASE and change NORESETLOGS to RESETLOGS I.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REATE CONTROLFILE REUSE DATABASE "COR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RESETLOGS NOARCHIVELO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ecom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REATE CONTROLFILE REUSE SET DATABASE "DEV"</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ESETLOGS NOARCHIVELO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5. As you shut down the database using either shutdown normal or shutdown immediate you do not need to recover the database on startup as such remove the line "recover databas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6. Change the last line and add the word RESETLOGS. I.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LTER DATABASE OPEN RESETLOG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ave and exit the fi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hysically move or copy the database fil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w physically move or copy the redo logs and datafiles to the new OFA loc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ore Edi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n the $ORACLE_HOME/dbs directory, copy the initCANDB.ora file to initDEV.or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dit the initDEV.ora fi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1. Globally change the word CANDB for DEV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2. Provided you have created the DEV directories, no other editing should be requir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hange your ORACLE_SID variable to DEV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tart up SQLDBA again and connect internal. then run the comman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QLDBA &gt;@new_db.cr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xit SQLDBA. Now in theory, You now have a fully operational database with a new nam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on’t forget to register you new database in both your /etc/oratab and tnsnames.ora fil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WARNING: Your existing backups are now inconsistent as they will reflect the old file structure. Make sure you backup the new structur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01:26:00Z</dcterms:created>
  <dc:creator>foobar</dc:creator>
  <dc:description/>
  <dc:language>en-US</dc:language>
  <cp:lastModifiedBy>Laurence La Fosse</cp:lastModifiedBy>
  <dcterms:modified xsi:type="dcterms:W3CDTF">1998-10-19T01:28:00Z</dcterms:modified>
  <cp:revision>1</cp:revision>
  <dc:subject/>
  <dc:title/>
</cp:coreProperties>
</file>