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click update/delete button it will open below form…actually </w:t>
      </w:r>
    </w:p>
    <w:p>
      <w:pPr>
        <w:pStyle w:val="Normal"/>
        <w:rPr/>
      </w:pPr>
      <w:r>
        <w:rPr/>
        <w:t>The record (9,po_maintenance,delete_po,y,developer) needs to pass to the next form.</w:t>
      </w:r>
    </w:p>
    <w:p>
      <w:pPr>
        <w:pStyle w:val="Normal"/>
        <w:rPr/>
      </w:pPr>
      <w:r>
        <w:rPr/>
        <w:t>But its not happening.please help me</w:t>
      </w:r>
    </w:p>
    <w:p>
      <w:pPr>
        <w:pStyle w:val="Normal"/>
        <w:rPr/>
      </w:pPr>
      <w:r>
        <w:rPr/>
        <w:t>I wrote below code on the update/delete butt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ARM_LIST                        PARAMLIST;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L_ID                            varchar2(9):='rnr_view';   --where rnr_view is call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g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- destroy the parm list if still presen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parm_list := get_parameter_list(pl_id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if pl_id is not null the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STROY_PARAMETER_LIST(parm_list)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 if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RM_LIST := Create_Parameter_List(PL_ID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- add parameter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dd_parameter(PARM_LIST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'PM_ID'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EXT_PARAMETER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:b_header.id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- call the program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pen_form('rnr_update',  --rnr_update is called form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CTIVATE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ESSION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PARM_LIST);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6:00Z</dcterms:created>
  <dc:creator>Mastan</dc:creator>
  <dc:description/>
  <cp:keywords/>
  <dc:language>en-US</dc:language>
  <cp:lastModifiedBy>Mastan</cp:lastModifiedBy>
  <dcterms:modified xsi:type="dcterms:W3CDTF">2009-06-01T12:36:00Z</dcterms:modified>
  <cp:revision>2</cp:revision>
  <dc:subject/>
  <dc:title/>
</cp:coreProperties>
</file>