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514850" cy="1628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3ae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3a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Orac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3:00Z</dcterms:created>
  <dc:creator>Sasank Makineni</dc:creator>
  <dc:description/>
  <dc:language>en-US</dc:language>
  <cp:lastModifiedBy>Sasank Makineni</cp:lastModifiedBy>
  <dcterms:modified xsi:type="dcterms:W3CDTF">2020-04-29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