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2811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88" r="19223" b="3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1720" cy="2545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788" r="20507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Pre insert have the following code: </w:t>
      </w:r>
    </w:p>
    <w:p>
      <w:pPr>
        <w:pStyle w:val="NoSpacing"/>
        <w:rPr/>
      </w:pPr>
      <w:r>
        <w:rPr/>
        <w:t xml:space="preserve">--PRE_INSERT CODE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:SPT_PALLET_TYPES.CANCELLED := 0 ;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SPT_PALLET_TYPES.ID := SPF_PALLET_TYPES_SEQ;  --the function code returns the sequence form D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/*</w:t>
      </w:r>
    </w:p>
    <w:p>
      <w:pPr>
        <w:pStyle w:val="NoSpacing"/>
        <w:rPr/>
      </w:pPr>
      <w:r>
        <w:rPr/>
        <w:t>create or replace FUNCTION              "SPF_PALLET_TYPES_SEQ" RETURN NUMBER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IS</w:t>
      </w:r>
    </w:p>
    <w:p>
      <w:pPr>
        <w:pStyle w:val="NoSpacing"/>
        <w:rPr/>
      </w:pPr>
      <w:r>
        <w:rPr/>
        <w:t>NEW_SEQ NUMBER(17,0);</w:t>
      </w:r>
    </w:p>
    <w:p>
      <w:pPr>
        <w:pStyle w:val="NoSpacing"/>
        <w:rPr/>
      </w:pPr>
      <w:r>
        <w:rPr/>
        <w:t>BEGI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ELECT SPS_PALLET_TYPES_SEQ.NEXTVAL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INTO NEW_SEQ FROM DUAL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RETURN NEW_SEQ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END;*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not( :SPT_PALLET_TYPES.DESCRIPTION IS NOT NULL ) then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jfpm_message(1000,null,'Description Requiered');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raise form_trigger_failure;</w:t>
      </w:r>
    </w:p>
    <w:p>
      <w:pPr>
        <w:pStyle w:val="NoSpacing"/>
        <w:rPr/>
      </w:pPr>
      <w:r>
        <w:rPr/>
        <w:t>end if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not( :SPT_PALLET_TYPES.CHARGE IS NOT NULL ) the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jfpm_message(1000,null,'Charges Requiered');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raise form_trigger_failure;</w:t>
      </w:r>
    </w:p>
    <w:p>
      <w:pPr>
        <w:pStyle w:val="NoSpacing"/>
        <w:rPr/>
      </w:pPr>
      <w:r>
        <w:rPr/>
        <w:t>end if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not( :SPT_PALLET_TYPES.CANCELLED IN (1, 0) ) then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 xml:space="preserve">jfpm_message(1000,null,'Cancelled can only be 1 or 0'); 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raise form_trigger_failure;</w:t>
      </w:r>
    </w:p>
    <w:p>
      <w:pPr>
        <w:pStyle w:val="NoSpacing"/>
        <w:rPr/>
      </w:pPr>
      <w:r>
        <w:rPr/>
        <w:t>end if;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the pre-insert there is a validation that checks if description field have value or not, if I insert new record with no description value validation is not popping 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n I’m inserting or deleting the record it not inserted/deleted in the table. No error message display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update is working f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did put the message in the pre-insert it’s not displayed.</w:t>
      </w:r>
    </w:p>
    <w:p>
      <w:pPr>
        <w:pStyle w:val="NoSpacing"/>
        <w:rPr/>
      </w:pPr>
      <w:r>
        <w:rPr/>
        <w:t xml:space="preserve">jfpm_message(1001,null,'Maximum value in SEQ'||SPF_PALLET_TYPES_SEQ);  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0Z</dcterms:created>
  <dc:creator>IT5</dc:creator>
  <dc:description/>
  <dc:language>en-US</dc:language>
  <cp:lastModifiedBy>IT5</cp:lastModifiedBy>
  <dcterms:modified xsi:type="dcterms:W3CDTF">2018-11-07T09:48:00Z</dcterms:modified>
  <cp:revision>2</cp:revision>
  <dc:subject/>
  <dc:title/>
</cp:coreProperties>
</file>