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2592070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522980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359473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  <w:t>SELECT   ot.trx_number, ot.customer_id,ot.customer_number, ot.CLASS,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      </w:t>
      </w:r>
      <w:r>
        <w:rPr/>
        <w:t>SUBSTRB (ot.class_meaning, 1, 30) class_meaning, ot.trx_type,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      </w:t>
      </w:r>
      <w:r>
        <w:rPr/>
        <w:t>ot.cust_trx_type_id, ot.trx_due_date ,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      </w:t>
      </w:r>
      <w:r>
        <w:rPr/>
        <w:t>SUBSTRB(DECODE (SIGN (ot.payment_schedule_id),-1, :app_main.currency_code,ot.invoice_currency_code), 1,15) invoice_currency_code,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      </w:t>
      </w:r>
      <w:r>
        <w:rPr/>
        <w:t>ot.balance_due_curr,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      </w:t>
      </w:r>
      <w:r>
        <w:rPr/>
        <w:t>DECODE (SIGN (ot.payment_schedule_id),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              </w:t>
      </w:r>
      <w:r>
        <w:rPr/>
        <w:t>-1, TO_NUMBER (NULL),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              </w:t>
      </w:r>
      <w:r>
        <w:rPr/>
        <w:t>ot.balance_due_functional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             </w:t>
      </w:r>
      <w:r>
        <w:rPr/>
        <w:t>) balance_due_functional,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      </w:t>
      </w:r>
      <w:r>
        <w:rPr/>
        <w:t>ot.customer_name, ot.LOCATION,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      </w:t>
      </w:r>
      <w:r>
        <w:rPr/>
        <w:t>DECODE (SIGN (ot.payment_schedule_id),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              </w:t>
      </w:r>
      <w:r>
        <w:rPr/>
        <w:t>-1, TO_NUMBER (NULL),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              </w:t>
      </w:r>
      <w:r>
        <w:rPr/>
        <w:t>ot.trx_exchange_rate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             </w:t>
      </w:r>
      <w:r>
        <w:rPr/>
        <w:t>) trx_exchange_rate,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      </w:t>
      </w:r>
      <w:r>
        <w:rPr/>
        <w:t>ot.trx_date trx_date,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      </w:t>
      </w:r>
      <w:r>
        <w:rPr/>
        <w:t>DECODE (SIGN (ot.payment_schedule_id),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              </w:t>
      </w:r>
      <w:r>
        <w:rPr/>
        <w:t>-1, TO_DATE (NULL),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              </w:t>
      </w:r>
      <w:r>
        <w:rPr/>
        <w:t>ot.trx_gl_date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             </w:t>
      </w:r>
      <w:r>
        <w:rPr/>
        <w:t>) trx_gl_date,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      </w:t>
      </w:r>
      <w:r>
        <w:rPr/>
        <w:t>ot.calc_discount_on_lines_flag, ot.partial_discount_flag,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      </w:t>
      </w:r>
      <w:r>
        <w:rPr/>
        <w:t>ot.allow_overapplication_flag, ot.natural_application_only_flag,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      </w:t>
      </w:r>
      <w:r>
        <w:rPr/>
        <w:t>ot.creation_sign, ot.payment_schedule_id, ot.terms_sequence_number,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      </w:t>
      </w:r>
      <w:r>
        <w:rPr/>
        <w:t>ot.customer_trx_id,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      </w:t>
      </w:r>
      <w:r>
        <w:rPr/>
        <w:t>GREATEST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         </w:t>
      </w:r>
      <w:r>
        <w:rPr/>
        <w:t>(TO_DATE (:app_main.cr_gl_date),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          </w:t>
      </w:r>
      <w:r>
        <w:rPr/>
        <w:t>ot.trx_gl_date,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          </w:t>
      </w:r>
      <w:r>
        <w:rPr/>
        <w:t>DECODE (fnd_profile.VALUE ('AR_APPLICATION_GL_DATE_DEFAULT'),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                  </w:t>
      </w:r>
      <w:r>
        <w:rPr/>
        <w:t>'INV_REC_SYS_DT', SYSDATE,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                  </w:t>
      </w:r>
      <w:r>
        <w:rPr/>
        <w:t>'INV_REC_DT', ot.trx_gl_date,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                  </w:t>
      </w:r>
      <w:r>
        <w:rPr/>
        <w:t>ot.trx_gl_date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                 </w:t>
      </w:r>
      <w:r>
        <w:rPr/>
        <w:t>)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         </w:t>
      </w:r>
      <w:r>
        <w:rPr/>
        <w:t>) gl_date,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      </w:t>
      </w:r>
      <w:r>
        <w:rPr/>
        <w:t>DECODE (ot.default_reference,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              </w:t>
      </w:r>
      <w:r>
        <w:rPr/>
        <w:t>'1', ot.interface_header_attribute1,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              </w:t>
      </w:r>
      <w:r>
        <w:rPr/>
        <w:t>'2', ot.interface_header_attribute2,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              </w:t>
      </w:r>
      <w:r>
        <w:rPr/>
        <w:t>'3', ot.interface_header_attribute3,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              </w:t>
      </w:r>
      <w:r>
        <w:rPr/>
        <w:t>'4', ot.interface_header_attribute4,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              </w:t>
      </w:r>
      <w:r>
        <w:rPr/>
        <w:t>'5', ot.interface_header_attribute5,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              </w:t>
      </w:r>
      <w:r>
        <w:rPr/>
        <w:t>'6', ot.interface_header_attribute6,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              </w:t>
      </w:r>
      <w:r>
        <w:rPr/>
        <w:t>'7', ot.interface_header_attribute7,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              </w:t>
      </w:r>
      <w:r>
        <w:rPr/>
        <w:t>'8', ot.interface_header_attribute8,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              </w:t>
      </w:r>
      <w:r>
        <w:rPr/>
        <w:t>'9', ot.interface_header_attribute9,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              </w:t>
      </w:r>
      <w:r>
        <w:rPr/>
        <w:t>'10', ot.interface_header_attribute10,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              </w:t>
      </w:r>
      <w:r>
        <w:rPr/>
        <w:t>'11', ot.interface_header_attribute11,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              </w:t>
      </w:r>
      <w:r>
        <w:rPr/>
        <w:t>'12', ot.interface_header_attribute12,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              </w:t>
      </w:r>
      <w:r>
        <w:rPr/>
        <w:t>'13', ot.interface_header_attribute13,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              </w:t>
      </w:r>
      <w:r>
        <w:rPr/>
        <w:t>'14', ot.interface_header_attribute14,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              </w:t>
      </w:r>
      <w:r>
        <w:rPr/>
        <w:t>'15', ot.interface_header_attribute15,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              </w:t>
      </w:r>
      <w:r>
        <w:rPr/>
        <w:t>NULL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             </w:t>
      </w:r>
      <w:r>
        <w:rPr/>
        <w:t>) REFERENCE,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      </w:t>
      </w:r>
      <w:r>
        <w:rPr/>
        <w:t>ot.term_id,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      </w:t>
      </w:r>
      <w:r>
        <w:rPr/>
        <w:t>DECODE (SIGN (ot.payment_schedule_id),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              </w:t>
      </w:r>
      <w:r>
        <w:rPr/>
        <w:t>-1, TO_NUMBER (NULL),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              </w:t>
      </w:r>
      <w:r>
        <w:rPr/>
        <w:t>ot.amount_due_original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             </w:t>
      </w:r>
      <w:r>
        <w:rPr/>
        <w:t>) amount_due_original,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      </w:t>
      </w:r>
      <w:r>
        <w:rPr/>
        <w:t>ot.amount_line_items_original, ot.balance_due_curr_unformatted,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      </w:t>
      </w:r>
      <w:r>
        <w:rPr/>
        <w:t>ot.discount_taken_earned, ot.discount_taken_unearned,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      </w:t>
      </w:r>
      <w:r>
        <w:rPr/>
        <w:t>ot.trx_batch_source_name ,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      </w:t>
      </w:r>
      <w:r>
        <w:rPr/>
        <w:t>ot.amount_adjusted ,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      </w:t>
      </w:r>
      <w:r>
        <w:rPr/>
        <w:t>ot.amount_adjusted_pending ,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      </w:t>
      </w:r>
      <w:r>
        <w:rPr/>
        <w:t>ot.amount_line_items_remaining ,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      </w:t>
      </w:r>
      <w:r>
        <w:rPr/>
        <w:t>ot.freight_original ,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      </w:t>
      </w:r>
      <w:r>
        <w:rPr/>
        <w:t>ot.freight_remaining ,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      </w:t>
      </w:r>
      <w:r>
        <w:rPr/>
        <w:t>ot.receivables_charges_remaining ,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      </w:t>
      </w:r>
      <w:r>
        <w:rPr/>
        <w:t>ot.tax_original , ot.tax_remaining ,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      </w:t>
      </w:r>
      <w:r>
        <w:rPr/>
        <w:t>ot.selected_for_receipt_batch_id ,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      </w:t>
      </w:r>
      <w:r>
        <w:rPr/>
        <w:t>ot.trx_billing_number ,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       </w:t>
      </w:r>
      <w:r>
        <w:rPr/>
        <w:t>ot.purchase_order,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       </w:t>
      </w:r>
      <w:r>
        <w:rPr/>
        <w:t>ot.bill_to_site_use_id,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       </w:t>
      </w:r>
      <w:r>
        <w:rPr/>
        <w:t>SUBSTRB (ot.open_receipt_status_meaning,1,30) open_receipt_status_meaning,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        </w:t>
      </w:r>
      <w:r>
        <w:rPr/>
        <w:t>ot.customer_reference,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      </w:t>
      </w:r>
      <w:r>
        <w:rPr/>
        <w:t>ot.receivable_application_id, ot.account_description,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      </w:t>
      </w:r>
      <w:r>
        <w:rPr/>
        <w:t>ot.customer_reason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 </w:t>
      </w:r>
      <w:r>
        <w:rPr/>
        <w:t>FROM ar_open_trx_v ot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</w:t>
      </w:r>
      <w:r>
        <w:rPr/>
        <w:t>WHERE ot.status =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         </w:t>
      </w:r>
      <w:r>
        <w:rPr/>
        <w:t>DECODE (:rwapp_control.show_closed_invoices,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                 </w:t>
      </w:r>
      <w:r>
        <w:rPr/>
        <w:t>'TRUE', ot.status,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                 </w:t>
      </w:r>
      <w:r>
        <w:rPr/>
        <w:t>'OP'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                </w:t>
      </w:r>
      <w:r>
        <w:rPr/>
        <w:t>)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  </w:t>
      </w:r>
      <w:r>
        <w:rPr/>
        <w:t>AND NVL (ot.terms_sequence_number, 99) =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          </w:t>
      </w:r>
      <w:r>
        <w:rPr/>
        <w:t>NVL (:app_folder.installment, NVL (ot.terms_sequence_number, 99))</w:t>
      </w:r>
    </w:p>
    <w:p>
      <w:pPr>
        <w:pStyle w:val="Normal"/>
        <w:spacing w:lineRule="auto" w:line="240" w:before="280" w:after="280"/>
        <w:rPr/>
      </w:pPr>
      <w:r>
        <w:rPr/>
        <w:t>ORDER BY nvl(ot.trx_due_date,'01-JAN-1900'),DECODE (SIGN (ot.payment_schedule_id), -1, 0, 4),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      </w:t>
      </w:r>
      <w:r>
        <w:rPr/>
        <w:t>ot.trx_number,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      </w:t>
      </w:r>
      <w:r>
        <w:rPr/>
        <w:t>ot.customer_name,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      </w:t>
      </w:r>
      <w:r>
        <w:rPr/>
        <w:t>ot.terms_sequence_number,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      </w:t>
      </w:r>
      <w:r>
        <w:rPr/>
        <w:t>ot.payment_schedule_id</w:t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54584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0:46:00Z</dcterms:created>
  <dc:creator>Nayab.Shaikh</dc:creator>
  <dc:description/>
  <dc:language>en-US</dc:language>
  <cp:lastModifiedBy>Nayab.Shaikh</cp:lastModifiedBy>
  <dcterms:modified xsi:type="dcterms:W3CDTF">2017-11-12T10:46:00Z</dcterms:modified>
  <cp:revision>2</cp:revision>
  <dc:subject/>
  <dc:title/>
</cp:coreProperties>
</file>