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Disclaimer</w:t>
      </w:r>
      <w:r>
        <w:rPr>
          <w:rFonts w:cs="Times New Roman" w:ascii="Times New Roman" w:hAnsi="Times New Roman"/>
        </w:rPr>
        <w:t>: The author does take any responsibility  for any loss, harm or damage occasioned by or otherwise associated with the information provided herein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Riddles of Read-Only Tablesp</w:t>
      </w:r>
      <w:r>
        <w:rPr>
          <w:rFonts w:cs="Times New Roman" w:ascii="Times New Roman" w:hAnsi="Times New Roman"/>
          <w:b/>
          <w:sz w:val="28"/>
        </w:rPr>
        <w:t>a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243840</wp:posOffset>
            </wp:positionV>
            <wp:extent cx="914400" cy="29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 Venkat Chandrasek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Read only tablespaces have been popular since ORACLE 7. They have found their niche in Date warehouses and other static environments. This article discusses about the benefits of the read-only tablespace, how to handle the read-only tablespace, and the possible pitfalls in using the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VERVIEW</w:t>
      </w:r>
    </w:p>
    <w:p>
      <w:pPr>
        <w:pStyle w:val="TextBody"/>
        <w:rPr/>
      </w:pPr>
      <w:r>
        <w:rPr/>
        <w:t xml:space="preserve">The read-only tablespace is a tablespace that does not allow any updates or creations of new objects in the tablespace. The read-only tablespace can exist in both the regular disk drives and the read-only media like CD-ROM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</w:rPr>
        <w:t>The read-only tablespace has the following advantages over a regular tablespa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liminates the need to perform backups. It just needs a single backup after making it read-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covery becomes easier. When the instance is started ORACLE will take advantage of the fact that read-only tablespace does not need any media recove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 read-only tablespace has a lesser over head than an updateable tablesp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 read-only tablespace can be defined as an updateable tablespace at the instance level. A tablespace can be in an update mode for instance while it is in a read-only mode for the other inst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read-only tablespace can be transferred to a read-only media like CD-ROM or DVD-ROM which are easier to store and more economical than the regular dis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ince there will not be any write operation against the data files of the read-only tablespace there will be lesser system 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</w:rPr>
        <w:t>In order to make a tablespace a read-only table space the following requirements need to be satisfie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he tablespace to be converted must be quiet. There should not be any active transactions against the tablesp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re should not be any rollback segments in the tablespace. Take them offline and drop th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f you plan on storing the tablespace on to a read-only media it should be done prior to making the tablespace read-only. This can be accomplished by the following comm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 Tablespace My_Tablespace Rename Dataf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d_file to Read_Only_Fil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tablespace must be online and must not be involved in a hot back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compatible parameter in the init.ora must be set to 7.1 or hig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</w:rPr>
        <w:t>The following are recommended prior to making a tablespace read-onl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You may want to compress all the data for a tablespace to be made as read-only tablespace by exporting it and importing it after redefining the tablespace parameters and setting PctFree=0 for the table so that space wastage can be minimiz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2. Make a list of all the tables that are there in the tablespace that needs to made as read-only. You can then either analyze all those tables or issue a query like Select count (*) from table for each of the tables. This is recommended by ORACLE documentation. The above query would force the table blocks to be rea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making sure the above requirements are satisfied you can make the tablespace read-only by issuing the following comma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>Startup Restrict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Alter Tablespace My_Tablespace Read Only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Alter Database Open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hen you make the tablespace read-only, a checkpoint will be performed on all the datafiles of the read-only tablesp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4. If you want to rename the datafiles of the tablespace it should be done prior to switching the tablespace into a read only m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</w:rPr>
        <w:t>The following are recommended after making a tablespace read-onl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ake a backup of the read-only tablespace. You do not have to backup the read-only tablespace any m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ake a backup of the control file. The control file gets updated when the change from read write mode to read-only m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imes you may want to switch the mode of a read-only tablespace to read-write for various reasons. In order to make a read-only tablespace read-write, it is imperative for all the datafiles in the read-only tablespace to be online prior to making the switch. The read-only tablespace can be made as a read-write tablespace by the following comma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 Tablespace My_Space Read Writ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 it is imperative to take a backup of the control f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hings to watch out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back up control file is used for media recovery you may encounter some error messages due to the read-only tablespace. The simplest solution could be is to take the data files of the read-only tablespace offline prior to the recove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make the tablespace that contains system owned objects, temporary segments, and rollback segments as a read-only tablesp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You can drop objects from the read-only tablespace as it merely removes the pointers to the object in the data dictionary without making any entry to the read-only tablesp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carefully segregating the static data on to a read-only tablespace, the DBA can minimize the maintenance problems of static data repository  and improve the performance of the databa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8:58:00Z</dcterms:created>
  <dc:creator>ds</dc:creator>
  <dc:description>ALT-F11 says it's groovie!</dc:description>
  <dc:language>en-US</dc:language>
  <cp:lastModifiedBy>ds</cp:lastModifiedBy>
  <cp:lastPrinted>1999-01-08T11:05:00Z</cp:lastPrinted>
  <dcterms:modified xsi:type="dcterms:W3CDTF">1999-01-11T18:58:00Z</dcterms:modified>
  <cp:revision>2</cp:revision>
  <dc:subject/>
  <dc:title>Riddles of Read-Only Tablespace</dc:title>
</cp:coreProperties>
</file>